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44" w:leader="none"/>
          <w:tab w:val="center" w:pos="4819" w:leader="none"/>
        </w:tabs>
        <w:jc w:val="left"/>
        <w:rPr/>
      </w:pPr>
      <w:r>
        <w:rPr>
          <w:b/>
          <w:color w:val="000000"/>
          <w:szCs w:val="28"/>
        </w:rPr>
        <w:tab/>
        <w:tab/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ділу юридично - кадрового забезпечення апарату виконавчого комітету Ніжинської міської ради на груд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4"/>
        <w:gridCol w:w="1797"/>
        <w:gridCol w:w="2215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ець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ймати участь у щотижневих оперативних нарад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понеділ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ймати участь в засіданні сесії Ніжинської міської р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ідно плану роботи сес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ймати участь у щотижневих засіданнях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четвер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Є.Г.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Є.Г.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Є.Г.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Є.Г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ювати роботу з усними та письмовими зверненнями громадя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Є.Г.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Є.Г.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ь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  <w:tr>
        <w:trPr>
          <w:trHeight w:val="1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о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но-кадрового забезпечення                                                 В.О. Лег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8:00Z</dcterms:created>
  <dc:creator>Admin</dc:creator>
  <dc:description/>
  <dc:language>en-US</dc:language>
  <cp:lastModifiedBy>Admin</cp:lastModifiedBy>
  <dcterms:modified xsi:type="dcterms:W3CDTF">2017-12-01T14:18:00Z</dcterms:modified>
  <cp:revision>2</cp:revision>
  <dc:subject/>
  <dc:title/>
</cp:coreProperties>
</file>